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76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волинському міському голові</w:t>
            </w:r>
          </w:p>
          <w:p>
            <w:pPr>
              <w:pStyle w:val="Normal"/>
              <w:spacing w:lineRule="auto" w:line="276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САПОЖНІКОВУ В. Б.,</w:t>
            </w:r>
          </w:p>
          <w:p>
            <w:pPr>
              <w:pStyle w:val="Normal"/>
              <w:spacing w:lineRule="auto" w:line="276"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пект Дружби, 27, м. Нововолинськ, 45400,</w:t>
            </w:r>
          </w:p>
          <w:p>
            <w:pPr>
              <w:pStyle w:val="Normal"/>
              <w:spacing w:lineRule="auto" w:line="276" w:before="0" w:after="6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u w:val="none"/>
                  <w:lang w:val="en-US"/>
                </w:rPr>
                <w:t>nvykonk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u w:val="none"/>
                  <w:lang w:val="en-US"/>
                </w:rPr>
                <w:t>novovolynsk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u w:val="none"/>
                  <w:lang w:val="en-US"/>
                </w:rPr>
                <w:t>rada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ї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Офіс Президента України,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ru-RU"/>
              </w:rPr>
              <w:t>вул. Банкова, 11, м. Київ, 01220,</w:t>
            </w:r>
          </w:p>
          <w:p>
            <w:pPr>
              <w:pStyle w:val="Normal"/>
              <w:spacing w:lineRule="auto" w:line="276" w:before="0" w:after="6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n-US" w:eastAsia="ru-RU"/>
              </w:rPr>
              <w:t>e-mail: letter@apu.gov.ua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УСБУ у Волинській області,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ru-RU"/>
              </w:rPr>
              <w:t>Проспект Василя Мойсея, 4, м. Луцьк, 43005,</w:t>
            </w:r>
          </w:p>
          <w:p>
            <w:pPr>
              <w:pStyle w:val="Normal"/>
              <w:spacing w:lineRule="auto" w:line="240" w:before="0" w:after="160"/>
              <w:ind w:left="33" w:hanging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n-US" w:eastAsia="ru-RU"/>
              </w:rPr>
              <w:t>e-mail: usbu_vol@ssu.gov.ua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right="60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Щодо скасування обмеження права громадян на вільний доступ до органів місцевого самоврядування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а територіальної громади, голови ГО «Україна + Польща» Бідзюри Анатолія Миколайович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що проживає…… в м. Нововолинську, Волинської обл. 45400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……… Тел.  ……….</w:t>
            </w:r>
          </w:p>
        </w:tc>
      </w:tr>
    </w:tbl>
    <w:p>
      <w:pPr>
        <w:pStyle w:val="Normal"/>
        <w:ind w:left="3540" w:hanging="0"/>
        <w:rPr>
          <w:rFonts w:ascii="Times New Roman" w:hAnsi="Times New Roman" w:cs="Times New Roman"/>
          <w:b/>
          <w:b/>
          <w:sz w:val="36"/>
          <w:szCs w:val="24"/>
          <w:lang w:val="ru-RU"/>
        </w:rPr>
      </w:pPr>
      <w:r>
        <w:rPr>
          <w:rFonts w:cs="Times New Roman" w:ascii="Times New Roman" w:hAnsi="Times New Roman"/>
          <w:b/>
          <w:sz w:val="36"/>
          <w:szCs w:val="24"/>
        </w:rPr>
        <w:t>ЗВЕРНЕНН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09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09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020</w:t>
      </w:r>
      <w:r>
        <w:rPr>
          <w:rFonts w:cs="Times New Roman" w:ascii="Times New Roman" w:hAnsi="Times New Roman"/>
          <w:b/>
          <w:sz w:val="24"/>
          <w:szCs w:val="24"/>
        </w:rPr>
        <w:t xml:space="preserve"> р.</w:t>
      </w:r>
      <w:r>
        <w:rPr>
          <w:rFonts w:cs="Times New Roman" w:ascii="Times New Roman" w:hAnsi="Times New Roman"/>
          <w:sz w:val="24"/>
          <w:szCs w:val="24"/>
        </w:rPr>
        <w:t xml:space="preserve"> я звертався до Вас з інформаційним запитом про надання копій документів (нормативних актів, розпоряджень тощо), які дозволяють встановлення замків і домофонів для створення пропускного режиму відвідувачам (виборцям) в органі місцевого самоврядуванн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будівлі Нововолинської міської ради на її ІІ, ІІІ 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поверхах на проспекті Дружби, 2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ідповіді від 15.09.2020 р. №03-91/30 на мій інформаційний запит виконавчий комітет Нововолинської міської ради, всупереч чинному законодавству, не надав запитуваної мною інформації(нормативних актів, розпоряджень тощо), а лише покликався на вимогу </w:t>
      </w:r>
      <w:r>
        <w:rPr>
          <w:rFonts w:cs="Times New Roman" w:ascii="Times New Roman" w:hAnsi="Times New Roman"/>
          <w:b/>
          <w:sz w:val="24"/>
          <w:szCs w:val="24"/>
        </w:rPr>
        <w:t>координаційної групи Антитерористичного центру при Управлінні Служби безпеки України у Волинській області, в рамках реалізації Положення про єдину державну систему запобігання, реагування і припинення терористичних актів та мінімізації їх наслідків, затвердженого Постановою КМУ від 18.02.2016 р. №9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аховуючи отриману від Вас інформацію, вважаю </w:t>
      </w:r>
      <w:r>
        <w:rPr>
          <w:rFonts w:cs="Times New Roman" w:ascii="Times New Roman" w:hAnsi="Times New Roman"/>
          <w:b/>
          <w:sz w:val="24"/>
          <w:szCs w:val="24"/>
        </w:rPr>
        <w:t xml:space="preserve">встановлення системи керування і управління доступом в органі місцевого самоврядування – будівлі Нововолинської міської ради на її ІІ, ІІІ 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поверхах на проспекті Дружби, 27, у м. Нововолинську, безпідставним, незаконним та протиправним обмеженням права вільного доступу громадян до органу місцевого самоврядування, 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МАГАЮ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гайно скасувати будь-які обмеження права вільного доступу громадян до органу місцевого самоврядування  – будівлі Нововолинської міської ради на її ІІ, ІІІ 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поверхах на проспекті Дружби, 27, у м. Нововолинську;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дати вичерпну письмову інформацію про джерела фінансування та розмір витрачених бюджетних коштів на встановлення системи керування і управління доступом в органі місцевого самоврядування – будівлі Нововолинської міської ради – на її ІІ, ІІІ 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поверхах на проспекті Дружби, 27, у м. Нововолинсь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ву відповідь на дане звернення прошу надіслати у визначений законом строк на адресу: </w:t>
      </w:r>
      <w:r>
        <w:rPr>
          <w:rFonts w:cs="Times New Roman" w:ascii="Times New Roman" w:hAnsi="Times New Roman"/>
          <w:b/>
          <w:sz w:val="24"/>
          <w:szCs w:val="24"/>
        </w:rPr>
        <w:t>………. м. Нововолинськ, Волинської обл. 4540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4.09.2020 ро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 територіальної громади м. Нововолинська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ГО «Україна + Польща»                     \підпис\                                             А. М. БІДЗЮРА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«Звернення» відправлено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казаних у преамбулі установ 24.09.2020 року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ykonk@novovolynsk-ra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50:00Z</dcterms:created>
  <dc:creator>User</dc:creator>
  <dc:description/>
  <cp:keywords/>
  <dc:language>en-US</dc:language>
  <cp:lastModifiedBy>User</cp:lastModifiedBy>
  <dcterms:modified xsi:type="dcterms:W3CDTF">2020-10-13T13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